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1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370C384010BF425D296FA594FE5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370C384010BF425D296FA594FE5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UaGUgU2VjcmV0IENvZGUgb2YgRmFpdGgiOiBhIHNlbGVjdGlvbiBvZiBjb252ZXJz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IGFib3V0IHJlbGlnaW9uIGZvciBFYXN0ZXIgb24gdGhlIDErMSBXb3JsZHdpZGUgcGxh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uPC9oMT48ZGl2PuWPkeW4g+S6jiA6IDIwMjUtMDQtMTggMDA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DErMeWqkuS9k+mbhuWbo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370C384010BF425D296FA594FE5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