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2:0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F35D6FA87A5DF653BD22C5217AAD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F35D6FA87A5DF653BD22C5217AAD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r0JvQuNC30LDQkNC70LXRgNGCwrs6INCyINCg0L7RgdGB0LjQuCDRh9Cw0YnQtSDQs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s9C+INC/0YDQvtC/0LDQtNCw0Y7RgiDQvNGD0LbRh9C40L3RiyDQsiDQstC+0LfRgNCw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1IDI14oCTNDUg0LvQtdGCIOKAkyDQmtC+0LzQvNC10YDRgdCw0L3RgtGK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0LTE5IDE3OjAxOjAwPC9kaXY+PGRpdj7mnaXmupAgOiDnlJ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F35D6FA87A5DF653BD22C5217AAD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