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CE90B19D7478CD4FE2583BD9F2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CE90B19D7478CD4FE2583BD9F2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QudGB0LrQuNC1INCy0L7QudGB0LrQsCDQvtGB0LLQvtCx0L7Qt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vdCw0YHQtdC70LXQvdC90YvQuSDQv9GD0L3QutGCINCe0LvQtdGI0L3RjyDQsiDQmtGD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7QuSDQvtCx0LvQsNGB0YLQuCDigJMg0JrQvtC80LzQtdGA0YHQsNC90YLRi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xOSAxNzoxMDowMjwvZGl2PjxkaXY+5p2l5rqQIDo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CE90B19D7478CD4FE2583BD9F2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