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8D92FC08A9ABC457ECE7E36C3D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8D92FC08A9ABC457ECE7E36C3D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dC60L7Qsjog0KDQvtGB0YHQuNGPINC/0YDQuNCy0LXRgtGB0YLQstGD0LX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tdCz0L7QstC+0YDRiyDQmNGA0LDQvdCwINC4INCh0KjQkCDigJMg0JrQvtC80Lz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90YLRii48L2gxPjxkaXY+5Y+R5biD5LqOIDogMjAyNS0wNC0xOSAxOToxODoz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5Sf5oSP5Lq6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8D92FC08A9ABC457ECE7E36C3D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