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102BF7A1969923C469F9F1A1E6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02BF7A1969923C469F9F1A1E6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QvdC/0YDQvtGB0LLQtdGJ0LXQvdC40Y8g0L7QsdGK0Y/RgdC90LjQu9C+INCy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XQvdC40LUg0LXQtNC40L3QvtCz0L4g0YDQsNGB0L/QuNGB0LDQvdC40Y8g0YPRgNC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INGI0LrQvtC70LDRhSDigJMg0JrQvtC80LzQtdGA0YHQsNC90YLRi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xOSAxODoxMjozMTwvZGl2PjxkaXY+5p2l5rqQIDo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02BF7A1969923C469F9F1A1E6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