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F286C82DB53931A2C45DB12DAE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F286C82DB53931A2C45DB12DAE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ZUDog0YHQvtGO0LfQvdC40LrQuCDQmtC40LXQstCwINGF0L7RgtGP0YIg0YHQvtCz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L7QstCw0YLRjCDQv9C70LDQvSDQv9GA0LXQutGA0LDRidC10L3QuNGPINC+0LPQvdGP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KPQutGA0LDQuNC90LUg0LIg0JvQvtC90LTQvtC90LUg4oCTINCa0L7QvNC80LXRgNG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ouPC9oMT48ZGl2PuWPkeW4g+S6jiA6IDIwMjUtMDQtMTkgMTg6NTM6MD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U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F286C82DB53931A2C45DB12DAE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