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7:3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9CDE4C169DC1968E1310F327FC2F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9CDE4C169DC1968E1310F327FC2F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ZVDog0YHQu9C+0LLQsCDQoNGD0LHQuNC+INC+INC/0LXRgNC10LPQvtCy0L7RgNCw0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QviDQo9C60YDQsNC40L3QtSDRgdGC0LDQu9C4INC/0L7QtNCw0YDQutC+0Lwg0J/Rg9GC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DIOKAkyDQmtC+0LzQvNC10YDRgdCw0L3RgtGK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0LTE5IDE5OjE0OjMzPC9kaXY+PGRpdj7mnaXmupAgOiDnlJ/mhI/kurrmiqU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9CDE4C169DC1968E1310F327FC2F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