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274061E300DC61E6DF43360BC5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274061E300DC61E6DF43360BC5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jQvdC+0LHQvtGA0L7QvdGLINGB0L7QvtCx0YnQuNC70L4g0L7QsSDRg9C00LD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4g0LzQtdGB0YLRgyDQuNGB0L/Ri9GC0LDQvdC40Lkg0YPQutGA0LDQuNC90YHQut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ntCi0KDQmiDCq9Ch0LDQv9GB0LDQvcK7IOKAkyDQmtC+0LzQvNC10YDRgdCw0L3RgtG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E5IDE5OjMyOjA5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lJ/mhI/kur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274061E300DC61E6DF43360BC5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