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0EB8E368E89FA485B3AE3A549E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0EB8E368E89FA485B3AE3A549E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PRgtC40L0g0L/QvtGA0YPRh9C40Lsg0L7Qv9GA0LXQtNC10LvQuNGC0Ywg0YPR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tC40Y8g0L7QsdGA0LDRgtC90L7Qs9C+INCy0YvQutGD0L/QsCDQsNC60YLQuNCy0L7Q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0Y8g0LjQvdC+0YHRgtGA0LDQvdGG0LXQsiDigJMg0JrQvtC80LzQtdGA0YHQsNC90YLR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xOSAxODozNzozO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5Sf5oSP5Lq6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0EB8E368E89FA485B3AE3A549E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