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CBB28BB72641F87AABEC2302BC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CBB28BB72641F87AABEC2302BC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/kuS4u+W4readseWNl+S6nuihjOOAkeWPjeWwjeWWrumCiumcuOWHjOihjOW+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W5ZG96YGL5YWx5ZCM6auU4oCU4oCU5pys5aCx5bCI6Kiq5aSW5Lqk5bCI5a626Km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S5Li75bit5p2x5Y2X5Lqe5LiJ5ZyL6KGM5oiQ5p6cIC0g6KaB6IGeIC0g6aaZ5riv5paH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yLjwvaDE+PGRpdj7lj5HluIPkuo4gOiAyMDI1LTA0LTE5IDA0OjE4OjQ1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l5fl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CBB28BB72641F87AABEC2302BC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