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DCDE0F58F4D67B59EF6765C586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DCDE0F58F4D67B59EF6765C586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reWNsOWwvOWklumVt+mYsumVt+OAjDIrMuOAjeWwjeipseacg+S4i+WRqOmmluiI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IOimgeiBniAtIOmmmea4r+aWh+WMr+e2s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OSAwNDoxOTowNTwvZGl2PjxkaXY+5p2l5rqQIDog44CK5peX5bic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DCDE0F58F4D67B59EF6765C586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