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990FB75695FB7338AF7E033E56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990FB75695FB7338AF7E033E56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W7o+S6pOacg+aOgOadseebn+WQiOS9nOa9riAg5a6i5ZWG5b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YWx5bu65Lqe5aSq5ZWG6LK/5ZyIIC0g6KaB6IGeIC0g6aaZ5riv5paH5Yyv57a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5IDA0OjE5OjEx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990FB75695FB7338AF7E033E56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