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0DB1D81A60E64D2CBFE9A373BA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0DB1D81A60E64D2CBFE9A373BA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wiOWutuino+iugOOAkeS4reafrOmXnOS/guWumuS9jeaPkOWNhyAg44CM6ZC1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oiQ6Imy5pu06LazIC0g6KaB6IGeIC0g6aaZ5riv5paH5Yyv57a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E5IDA0OjE5OjI3PC9kaXY+PGRpdj7mnaXmupAgOiDjgIrml5fl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0DB1D81A60E64D2CBFE9A373BA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