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EA7A1CE89187AC7C81F641976F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EA7A1CE89187AC7C81F641976F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geiWm+elpeacg+imi+S/hOiDvea6kOmDqOmDqOmVtyAg5ouT5ZCI5L2c5paw56m6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KaB6IGeIC0g6aaZ5riv5paH5Yyv57ay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IDA0OjE5OjMyPC9kaXY+PGRpdj7mnaXmupAgOiDjgIrml5fluJ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EA7A1CE89187AC7C81F641976F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