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32D93CC7D697568C041AA06AED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2D93CC7D697568C041AA06AED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4s+evt+iuiui6q+iugOabuOinkiAg5pCt5bu65rex5riv5paH5YyW5qmL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0LTE5IDA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2D93CC7D697568C041AA06AED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