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0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132B361AE47F3BC2935EDE0597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132B361AE47F3BC2935EDE0597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1tOi2iuWYhumZveWFiea1t+eBmCAg5L6G5riv5ZiX5a+M6LGq6Zuq57OVIC0g6KaB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6aaZ5riv5paH5Yyv57ayLjwvaDE+PGRpdj7lj5HluIPkuo4gOiAyMDI1LTA0LTE5IDA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PC9kaXY+PGRpdj7mnaXmupAgOiDjgIrml5fluJz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132B361AE47F3BC2935EDE0597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