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51DB572FAD11161316BF9D73F7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51DB572FAD11161316BF9D73F7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eJueeov+OAkeOAjOWFrOWckiArIOWVhuWciOOAjeWPl+a4r+S6uuimquWtkOmB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iAtIOimgeiBniAtIOmmmea4r+aWh+WMr+e2s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xOSAwNDoyMDozNTwvZGl2PjxkaXY+5p2l5rqQIDog44CK5peX5bic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51DB572FAD11161316BF9D73F7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