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7381F37118B14E9787023CFA5E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381F37118B14E9787023CFA5E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Ns+iyt+WNs+mAgOOAjea1geeoiyAtIOimgeiBniAtIOmmmea4r+aWh+WMr+e2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OSAwNDoyMDo0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381F37118B14E9787023CFA5E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