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C30B4311D1F45D3894AA0A4AFC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C30B4311D1F45D3894AA0A4AFC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S6uui1tOa3seOAjOihgOaLmuOAjSAg44CM5Y2z6LK35Y2z6YCA44CN6LC35raI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0OjIwOjQ1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C30B4311D1F45D3894AA0A4AFC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