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CA48700BF7AA41ECBB57413576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CA48700BF7AA41ECBB57413576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SluWVoeevgOeZu+mZuOilv+S5nSAg6YC+55m+5pys5Zyw5ZyL6Zqb5ZOB54mM6YCy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0OjIxOjA2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CA48700BF7AA41ECBB57413576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