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66C3BFA62AD7E6E684F0A0455C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66C3BFA62AD7E6E684F0A0455C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LmuWEquaDoOaLmuWTgeizquWQuOWuoiAg5pyJ6YWS5qiT5YGH5pyf6aCQ6KiC546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QIC0g6KaB6IGe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E5IDA0OjIxOjI2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66C3BFA62AD7E6E684F0A0455C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