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C4D107B6948EDEF567CC5A72D2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C4D107B6948EDEF567CC5A72D2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a1t+WFp+WkluWPg+WxleWVhuWGgOWFseaLk+eBo+WNgOWPiuW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tCAtIOimgeiBniAtIOmmmea4r+aWh+WMr+e2s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xOSAwNDoyMTozMTwvZGl2PjxkaXY+5p2l5rqQIDog44CK5peX5bi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C4D107B6948EDEF567CC5A72D2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