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6:1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D394EED9A5902B87418E9BD90490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D394EED9A5902B87418E9BD90490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eVmea4r+a2iOiyu+WQg+W+l+mWiyAg5bGV5ZWG6ama5Zac5b+Z5Yiw56yRIC0g6KaB6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6aaZ5riv5paH5Yyv57ayLjwvaDE+PGRpdj7lj5HluIPkuo4gOiAyMDI1LTA0LTE5IDA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3PC9kaXY+PGRpdj7mnaXmupAgOiDjgIrml5fluJz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D394EED9A5902B87418E9BD90490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