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7:5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FA36247DD5148D83704DC0FE5EA6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FA36247DD5148D83704DC0FE5EA6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yEoOq0gOychOyXkCAn67aJ7J2AIOyynCcg7YyM66y77J2AIOustOumrOKApuqyveyws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066+4IOy2nOq1re2VnCDsmbjqta3snbgiIDo6IOqzteqwkOyWuOuhoCDribTsi5zsiqQgO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QtMTkgMTE6NDQ6MjQ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e6veilv+aWr+mAmuiur+ekv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FA36247DD5148D83704DC0FE5EA6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