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2D0492661B2971F3A824283B7C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2D0492661B2971F3A824283B7C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mOuMgCDsoJXsm5Ag7JuQ7KCQ7JeQIOuIhOumrOq+vCDrsJjsnZEg7JeH6rCI66Ck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tOycoCDsnojslrQidnMi64SI66y07ZWY64SkIi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0LTE5IDE0OjM0OjU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2D0492661B2971F3A824283B7C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