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14C2700D14F2357AB3BEB3FAB4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14C2700D14F2357AB3BEB3FAB4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2qeuCqCDsspzslYjCt+yEnOyynCDslbzsgrDshJwg7IKw67aI4oCm7J2466qF7ZS87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uyWtCA6OiDqs7XqsJDslrjroaAg64m07Iuc7IqkIDo6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E5IDE5OjI4OjI0PC9kaXY+PGRpdj7mnaXmupAgOiDnur3opb/mlq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14C2700D14F2357AB3BEB3FAB4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