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4C670C8F331B2715DCA5A63913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4C670C8F331B2715DCA5A63913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ngOuCnOuLrCAn7Lm065Oc66GgJyDsnpTslaEg6rCQ7IaM4oCmIuu2gOyLpOyxhOq2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sIEg7JiB7ZalIiA6OiDqs7XqsJDslrjroaAg64m07Iuc7IqkIDo6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E5IDEzOjEwOjI0PC9kaXY+PGRpdj7mnaXmupAgOiDnur3opb/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4C670C8F331B2715DCA5A63913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