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CF3632BEB498263B236514760D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CF3632BEB498263B236514760D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1re2emCAi5paH7KCV67aAIO2GteqzhCDsobDsnpEg64yA6rWt66+8IOyCrOq4sOq3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oiDssqDsoIDtnogg7IiY7IKs7ZW07JW8Ii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5IDE1OjIyOjI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CF3632BEB498263B236514760D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