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7835A39765297056B136A46581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7835A39765297056B136A46581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vOyjvCAi7KSR6rWtLCDsnqDsoJXsobDsuZjsiJjsl63sl5Ag6rOg7KCV7IudIOq1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vCDrrLTri6gg7ISk7LmY4oCm6rCV7ZWcIOycoOqwkCI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C0xOSAxNTo1NDo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7835A39765297056B136A46581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