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FB2DD90287A4FB91F1303BFD31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FB2DD90287A4FB91F1303BFD31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jIDshKDso7zsnpAg7J247YSw67ewXeydtOykgOyEnSAi66+4656Y7JmAIOqzvOqx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IDqsrAg6rWs64+EIOunjOuTpCDqsoPigKbrgpjripQg66+4656Y7J206rOgIOydtOye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gCDqs7zqsbDri6Qi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TkgMDU6MDA6MDA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FB2DD90287A4FB91F1303BFD31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