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F97DAC385584A3C770E6A4DDAF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97DAC385584A3C770E6A4DDAF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wseyVheq0gCDrsJjqsr0gM+OOnuuKlCDsg53sobQg6rG0ICfquLDsl4Ug7KCE7J+B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m4zsi7HthLQg64yA6rSAIOqyjOyehOKRoV0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C0xOSAwODoxNzo0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97DAC385584A3C770E6A4DDAF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