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7FD931B7A885B92EDC716545E6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7FD931B7A885B92EDC716545E6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fk+uMgO2WiSAiNMK3MTnsoJXsi6AsIOuvvOyjvOyjvOydmCDsm5Drj5nroKXigKbs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t7nrs7Ug7Je07Ieg64qUIO2Gte2VqSIgOjog6rO16rCQ7Ja466GgIOuJtOyLnOyKpCA6O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xOSAxMDo0MDox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7FD931B7A885B92EDC716545E6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