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12:19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960FC5E2FA239021AA2935D80465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960FC5E2FA239021AA2935D80465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iLsnbTsiqTrnbzsl5gsIOydtOuegCDtlbXsi5zshKTsl5Ag7IiY6rCc7JuUIOuCtCDso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soIHsnbgg6rO16rKpIOqwgOuKpeyEsSIgOjog6rO16rCQ7Ja466GgIOuJtOyLnOyKpCA6O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jxkaXY+5Y+R5biD5LqOIDogMjAyNS0wNC0xOSAxNjoyODoyNDwvZGl2PjxkaXY+5p2l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57q96KW/5pav6YCa6K6v56S+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960FC5E2FA239021AA2935D80465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