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02FEA95DB03C2EDC0D37968846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02FEA95DB03C2EDC0D37968846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hOq1rSDrjIDrtoDrtoQg67mEIOq3uOyzkOKApuuCriDstZzqs6DquLDsmKggMjfr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07J2864Kg7JSoXSA6OiDqs7XqsJDslrjroaAg64m07Iuc7IqkIDo6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E5IDE2OjIwOjI0PC9kaXY+PGRpdj7mnaXmupAgOiDnur3opb/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02FEA95DB03C2EDC0D37968846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