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2:0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E8D2B5ABD7F7B1C2C5F4617AF70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E8D2B5ABD7F7B1C2C5F4617AF70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+juuwseyVheq0gCDtmYjtjpjsnbTsp4Dsl5DigKYi7L2U66Gc64KYMTkg67CU7J206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kLCDkuK0g7Iuk7ZeY7Iuk7IScIOygnOyhsCIgOjog6rO16rCQ7Ja466GgIOuJtOyLnOyKp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8L2gxPjxkaXY+5Y+R5biD5LqOIDogMjAyNS0wNC0xOSAxNTo1MDowM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7q96KW/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E8D2B5ABD7F7B1C2C5F4617AF70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