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6CE9B47452C51AF0F10CEE40F8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6CE9B47452C51AF0F10CEE40F8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rOyCsCDsp4DtgqTroKTqs6Ag6rSA7IS4IOycoOyYiD/igKYi7Yq465+87ZSEIOye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MCXqsIAg7LGE6raMIiA6OiDqs7XqsJDslrjroaAg64m07Iuc7IqkIDo6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5IDIwOjA3OjE4PC9kaXY+PGRpdj7mnaXmupAgOiDnur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6CE9B47452C51AF0F10CEE40F8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