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414E53EF532073BC46C8BB55D6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414E53EF532073BC46C8BB55D6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zteq1sCAiS0EtMSDrgpntlZgg6riw7LSd7Y+s65OcIDLqsJwg7IiY6rGw4oCm7Jew6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x7YGsIOuTsSDrgrTsnbwg7IiY7IOJIiA6OiDqs7XqsJDslrjroaAg64m07Iuc7IqkIDo6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E5IDE4OjM3OjM1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414E53EF532073BC46C8BB55D6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