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2A3E773086B3781B13DEB1A633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2A3E773086B3781B13DEB1A633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nKQg7Ja06rKM7J24IiB2cyAi7J6s6rWs7IaNIuKApuu5hOuwlOuejOyXkOuPhCDs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64+E7IusIOqzs+qzsyDsp5Htmowo7KKF7ZWpKSA6OiDqs7XqsJDslrjroaAg64m07Iuc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LjwvaDE+PGRpdj7lj5HluIPkuo4gOiAyMDI1LTA0LTE5IDE4OjQwOjI0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ur3opb/mlq/pgJrorq/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2A3E773086B3781B13DEB1A633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