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2:4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048863EF68BA54EBA059D4ADA74F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48863EF68BA54EBA059D4ADA74F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q1re2emCDqsr3shKAg7Yag66Gg4oCm6rmA66y47IiYwrfslYjssqDsiJgsICflsLntg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Ct0FJ7KCV7LGFJyDrkZDqs6Ag6rO167CpKOyihe2VqSkgOjog6rO16rCQ7Ja466GgIOuJ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pCA6Oi48L2gxPjxkaXY+5Y+R5biD5LqOIDogMjAyNS0wNC0xOSAxNToyMDoxN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7q96KW/5pav6YCa6K6v56S+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48863EF68BA54EBA059D4ADA74F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