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2E4EFEB2B92FE3B2F4389D2FF0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2E4EFEB2B92FE3B2F4389D2FF0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OyerOuqhSwg7Lap7LKt7IScIDg4LjE1JSDslZXsirnigKYz7JyEIOq5gOqyveyI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7J287ZmUIOydmOuvuOyXhuuLpCIo7KKF7ZWpKSA6OiDqs7XqsJDslrjroaAg64m07Iuc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LjwvaDE+PGRpdj7lj5HluIPkuo4gOiAyMDI1LTA0LTE5IDE2OjU2OjU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ur3opb/mlq/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2E4EFEB2B92FE3B2F4389D2FF0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