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12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676F155F4F557AB9C2FB1C9869F5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76F155F4F557AB9C2FB1C9869F5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1lbW9yeSB1bml0ZXMgdXMu4oCdIFdhcnNhdyBHaGV0dG8gVXByaXNpbmcgQ2Ft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b24gdGhlIDgybmQgYW5uaXZlcnNhcnkgb2YgdGhlIFVwcmlzaW5nIC0gTWluaXN0cnkgb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yZWlnbiBBZmZhaXJzIFJlcHVibGljIG9mIFBvbGFuZCAtIEdvdi5wbCB3ZWJzaXRl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0LTA4IDA4OjAwOjAwPC9kaXY+PGRpdj7mnaXmupAgO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hbDlpJbkuqTpg6g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676F155F4F557AB9C2FB1C9869F5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