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11:56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D538585B51B767BEF7D2904EFE58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D538585B51B767BEF7D2904EFE58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hvdyB0byBTdXBwb3J0IHRoZSBDYXJlIEVjb25vbXkuPC9oMT48ZGl2PuWPkeW4g+S6j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MjUtMDQtMTggMDA6MDA6MDA8L2Rpdj48ZGl2Puadpea6kCA6IOe9l+aWr+emj+eglOept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D538585B51B767BEF7D2904EFE58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