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1F4671FF60C7442AB284544462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1F4671FF60C7442AB284544462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IFByZXNlcnZlIEV4dGVuZGVkIE51Y2xlYXIgRGV0ZXJyZW5jZSBpbiBFdXJvcGUg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YW4gU2hvdWxkIGJlIFNBQ0VVUi48L2gxPjxkaXY+5Y+R5biD5LqOIDogMjAyNS0w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wMDowMDwvZGl2PjxkaXY+5p2l5rqQIDog5oiY55Wl5LiO6aKE566X6K+E5L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1F4671FF60C7442AB284544462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