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69949860D8DE378B2842F2AE79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9949860D8DE378B2842F2AE79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h9C10LzRgyDQoNGD0LHQuNC+INC/0L7QtNC00LXRgNC20LjQstCw0LXRgiD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tC0INCh0KjQkCDQuNC3INC80LjRgNC90YvRhSDQv9C10YDQtdCz0L7QstC+0YDQvtCy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vtC9INCy0YvQvdGD0LbQtNC10L0g0L/RgNC40YHQv9C+0YHQsNCx0LvQuNCy0LDRgtGM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iDQvdCw0YHRgtGA0L7QtdC90LjRjiDQotGA0LDQvNC/0LAg4oCTINC90L7QstC+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0LrRgNCw0LjQvdGLIC0gWk4udWEuPC9oMT48ZGl2PuWPkeW4g+S6jiA6IDIwMjUtMDQ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Q6MDA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69949860D8DE378B2842F2AE79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