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B7EDB6ED61F9215949D6F5BA71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B7EDB6ED61F9215949D6F5BA71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Y0YHQutCw0L3QtNC10YAsINCa0LjQvdC20LDQuywg0KUtMTAxLCDQqNCw0YXQtdC0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0LDQu9C40LHRgNGLIOKAkyDRgNCw0LrQtdGC0Ysg0Lgg0JHQn9Cb0JAsINC60L7RgtC+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80Lgg0KDQvtGB0YHQuNGPINC80L7QttC10YIg0LDRgtCw0LrQvtCy0LDRgtGMINCj0Lr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GDINC90LAg0J/QsNGB0YXRgyDigJMg0L3QvtCy0L7RgdGC0Lgg0KPQutGA0LDQuNC9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Ti51YS48L2gxPjxkaXY+5Y+R5biD5LqOIDogMjAyNS0wNC0xOSAxNT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B7EDB6ED61F9215949D6F5BA71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