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20FCDC930352A72FCA63745BD8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0FCDC930352A72FCA63745BD8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RgNC90YvQuSDQv9C70LDQvSDQotGA0LDQvNC/0LAgLSDQlNC10LnRgdGC0LL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iDQu9C4INC/0YDQtdC30LjQtNC10L3RgiDQodCo0JAg0LzQvtC20LXRgi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LDRgtGM0YHRjyDQvtGCINCj0LrRgNCw0LjQvdGL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TkgMTU6MjI6MDA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0FCDC930352A72FCA63745BD8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