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039352F017C3784D43E7BA7B45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039352F017C3784D43E7BA7B45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RgtGD0LDRhtC40Y8g0LIg0KHRg9C80YHQutC+0Lkg0L7QsdC70LDRgdGC0Lgg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RjCDQu9C4INGDINCg0KQg0YHQuNC70Ysg0L3QsCDRgdC+0LfQtNCw0L3QuNC1INCx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0YDQvdC+0Lkg0LfQvtC90Ysg0LLQtNC+0LvRjCDQs9GA0LDQvdC40YbRiyAtINCa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60L4g0L7RgtCy0LXRgtC40LsgLSBaTi51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OSAxNToyNDowMDwvZGl2PjxkaXY+5p2l5rqQIDog44CK6ZW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039352F017C3784D43E7BA7B45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