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F3DBFD946645CCB8E38CE2C24BF1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3DBFD946645CCB8E38CE2C24BF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LXQstC10YDRgdC6INC/0YvRgtCw0Y7RgtGB0Y8g0YPQvdC40YfRgtC+0LbQuNGC0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tGB0YHQuNGP0L3QtSAtINC60LDRgNGC0LAgLSDQvdC+0LLQvtGB0YLQuCDQo9C60YDQs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yAtIFpOLnVhLjwvaDE+PGRpdj7lj5HluIPkuo4gOiAyMDI1LTA0LTE5IDE1OjI4OjU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plZz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3DBFD946645CCB8E38CE2C24BF1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