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5DE81B5B524F48A4A9176597F2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5DE81B5B524F48A4A9176597F2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DQstCwINGH0LXQu9C+0LLQtdC60LAg0LIg0KPQutGA0LDQuNC90LUgLSDQodCo0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vtGC0Y/RgiDQtNCw0YLRjCDQuNC8INC90L7QstGD0Y4g0L7RhtC10L3QutGDIC0gWk4u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TkgMTU6MzA6NDk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5DE81B5B524F48A4A9176597F2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