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942A57644618ED61B9BA012DA8B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942A57644618ED61B9BA012DA8B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YvQudC00YPRgiDQu9C4INCh0KjQkCDQuNC3INC/0LXRgNC10LPQvtCy0L7RgNC+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GB0LDRgtC10LvRjNC90L4g0LzQuNGA0LAg4oCTINCyIFJldXRlcnMg0L3QsNC30LL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3QtdGB0LrQvtC70YzQutC+INCy0LDRgNC40LDQvdGC0L7QsiDigJQg0L3QvtCy0L7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KPQutGA0LDQuNC90LAgLSBaTi51YS48L2gxPjxkaXY+5Y+R5biD5LqOIDogMjAyNS0w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NTozNTowMDwvZGl2PjxkaXY+5p2l5rqQIDog44CK6ZWc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942A57644618ED61B9BA012DA8B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